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969"/>
        <w:gridCol w:w="2268"/>
        <w:gridCol w:w="1701"/>
        <w:gridCol w:w="2622"/>
        <w:gridCol w:w="4324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eastAsia="Rounded Mplus 1c" w:cs="Rounded Mplus 1c" w:ascii="Rounded Mplus 1c" w:hAnsi="Rounded Mplus 1c"/>
                <w:color w:val="FFFFFF"/>
                <w:sz w:val="20"/>
                <w:szCs w:val="20"/>
              </w:rPr>
              <w:t xml:space="preserve">Request Completed by: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Rounded Mplus 1c" w:hAnsi="Rounded Mplus 1c" w:eastAsia="Rounded Mplus 1c" w:cs="Rounded Mplus 1c"/>
                <w:b w:val="false"/>
                <w:b w:val="false"/>
                <w:bCs w:val="false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b w:val="false"/>
                <w:bCs w:val="false"/>
                <w:szCs w:val="20"/>
              </w:rPr>
              <w:t xml:space="preserve">Name of person making reques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 w:val="false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b w:val="false"/>
                <w:bCs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bCs w:val="false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b w:val="false"/>
                <w:bCs w:val="false"/>
                <w:szCs w:val="20"/>
                <w:lang w:val="en-US" w:eastAsia="en-U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8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Agenc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8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Date of Contac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Time of contac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 please tick this box to confirm Safe Harbour leaflet has been given to client.</w:t>
            </w:r>
          </w:p>
        </w:tc>
      </w:tr>
    </w:tbl>
    <w:p>
      <w:pPr>
        <w:pStyle w:val="Normal"/>
        <w:ind w:left="180" w:hanging="0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tbl>
      <w:tblPr>
        <w:tblW w:w="14884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884"/>
      </w:tblGrid>
      <w:tr>
        <w:trPr>
          <w:trHeight w:val="125" w:hRule="atLeast"/>
          <w:cantSplit w:val="true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ascii="Rounded Mplus 1c" w:hAnsi="Rounded Mplus 1c" w:eastAsia="Rounded Mplus 1c" w:cs="Rounded Mplus 1c"/>
                <w:color w:val="FFFFFF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FFFFFF"/>
                <w:sz w:val="20"/>
                <w:szCs w:val="20"/>
              </w:rPr>
              <w:t xml:space="preserve">Consent </w:t>
            </w:r>
          </w:p>
        </w:tc>
      </w:tr>
      <w:tr>
        <w:trPr>
          <w:trHeight w:val="310" w:hRule="atLeast"/>
          <w:cantSplit w:val="true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Rounded Mplus 1c" w:hAnsi="Rounded Mplus 1c" w:eastAsia="Rounded Mplus 1c" w:cs="Rounded Mplus 1c"/>
                <w:color w:val="FFFFFF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  <w:t xml:space="preserve">Requests for support from Safe Harbour should be made with the knowledge and agreement of the client being referred. </w:t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color w:val="FFFFFF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FFFFFF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Does the Client give consent for this support request?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instrText xml:space="preserve"> FORMCHECKBOX </w:instrText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separate"/>
            </w:r>
            <w:bookmarkStart w:id="0" w:name="__Fieldmark__9_3875445025"/>
            <w:bookmarkStart w:id="1" w:name="__Fieldmark__9_3875445025"/>
            <w:bookmarkEnd w:id="1"/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instrText xml:space="preserve"> FORMCHECKBOX </w:instrText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separate"/>
            </w:r>
            <w:bookmarkStart w:id="2" w:name="__Fieldmark__10_3875445025"/>
            <w:bookmarkStart w:id="3" w:name="__Fieldmark__10_3875445025"/>
            <w:bookmarkEnd w:id="3"/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 NO       If not then why?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/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Does the Client person give consent to information being shared with partner agencies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instrText xml:space="preserve"> FORMCHECKBOX </w:instrText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separate"/>
            </w:r>
            <w:bookmarkStart w:id="4" w:name="__Fieldmark__12_3875445025"/>
            <w:bookmarkStart w:id="5" w:name="__Fieldmark__12_3875445025"/>
            <w:bookmarkEnd w:id="5"/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instrText xml:space="preserve"> FORMCHECKBOX </w:instrText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separate"/>
            </w:r>
            <w:bookmarkStart w:id="6" w:name="__Fieldmark__13_3875445025"/>
            <w:bookmarkStart w:id="7" w:name="__Fieldmark__13_3875445025"/>
            <w:bookmarkEnd w:id="7"/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 NO   </w:t>
            </w:r>
          </w:p>
        </w:tc>
      </w:tr>
    </w:tbl>
    <w:p>
      <w:pPr>
        <w:pStyle w:val="Normal"/>
        <w:ind w:left="180" w:hanging="0"/>
        <w:rPr>
          <w:rFonts w:ascii="Rounded Mplus 1c" w:hAnsi="Rounded Mplus 1c" w:eastAsia="Rounded Mplus 1c" w:cs="Rounded Mplus 1c"/>
          <w:color w:val="FFFFFF"/>
          <w:sz w:val="20"/>
          <w:szCs w:val="20"/>
        </w:rPr>
      </w:pPr>
      <w:r>
        <w:rPr>
          <w:rFonts w:eastAsia="Rounded Mplus 1c" w:cs="Rounded Mplus 1c" w:ascii="Rounded Mplus 1c" w:hAnsi="Rounded Mplus 1c"/>
          <w:color w:val="FFFFFF"/>
          <w:sz w:val="20"/>
          <w:szCs w:val="20"/>
        </w:rPr>
      </w:r>
    </w:p>
    <w:tbl>
      <w:tblPr>
        <w:tblW w:w="14884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884"/>
      </w:tblGrid>
      <w:tr>
        <w:trPr>
          <w:trHeight w:val="170" w:hRule="atLeast"/>
          <w:cantSplit w:val="true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unded Mplus 1c" w:hAnsi="Rounded Mplus 1c" w:eastAsia="Rounded Mplus 1c" w:cs="Rounded Mplus 1c"/>
                <w:color w:val="FFFFFF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FFFFFF"/>
                <w:sz w:val="20"/>
                <w:szCs w:val="20"/>
              </w:rPr>
              <w:t>Reasons for Request?</w:t>
            </w:r>
          </w:p>
        </w:tc>
      </w:tr>
      <w:tr>
        <w:trPr>
          <w:trHeight w:val="383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72" w:hanging="630"/>
              <w:contextualSpacing w:val="false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  <w:t>Information should be included in this box to describe health needs for the client both physical and mental healt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72" w:hanging="630"/>
              <w:contextualSpacing w:val="false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  <w:t>Information included of the medication the client is tak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72" w:hanging="630"/>
              <w:contextualSpacing w:val="false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  <w:t>Information on services the client is accessing current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72" w:hanging="630"/>
              <w:contextualSpacing w:val="false"/>
              <w:rPr/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  <w:t>What outcomes does the client hope to gain from the service?</w:t>
            </w:r>
          </w:p>
          <w:p>
            <w:pPr>
              <w:pStyle w:val="ListParagraph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</w:r>
          </w:p>
          <w:p>
            <w:pPr>
              <w:pStyle w:val="ListParagraph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</w:r>
          </w:p>
          <w:p>
            <w:pPr>
              <w:pStyle w:val="ListParagraph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</w:r>
          </w:p>
          <w:p>
            <w:pPr>
              <w:pStyle w:val="ListParagraph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</w:r>
          </w:p>
          <w:p>
            <w:pPr>
              <w:pStyle w:val="ListParagraph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</w:r>
          </w:p>
          <w:p>
            <w:pPr>
              <w:pStyle w:val="ListParagraph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</w:r>
          </w:p>
          <w:p>
            <w:pPr>
              <w:pStyle w:val="ListParagraph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Rounded Mplus 1c" w:hAnsi="Rounded Mplus 1c" w:eastAsia="Rounded Mplus 1c" w:cs="Rounded Mplus 1c"/>
                <w:color w:val="2F5496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2F5496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972" w:hanging="0"/>
              <w:contextualSpacing w:val="false"/>
              <w:rPr>
                <w:rFonts w:ascii="Rounded Mplus 1c" w:hAnsi="Rounded Mplus 1c" w:eastAsia="Rounded Mplus 1c" w:cs="Rounded Mplus 1c"/>
                <w:color w:val="990033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9900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tbl>
      <w:tblPr>
        <w:tblW w:w="14884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87"/>
        <w:gridCol w:w="1706"/>
        <w:gridCol w:w="1276"/>
        <w:gridCol w:w="1338"/>
        <w:gridCol w:w="1170"/>
        <w:gridCol w:w="1890"/>
        <w:gridCol w:w="988"/>
        <w:gridCol w:w="992"/>
        <w:gridCol w:w="3537"/>
      </w:tblGrid>
      <w:tr>
        <w:trPr>
          <w:trHeight w:val="12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6" w:hanging="360"/>
              <w:rPr>
                <w:rFonts w:ascii="Rounded Mplus 1c" w:hAnsi="Rounded Mplus 1c" w:eastAsia="Rounded Mplus 1c" w:cs="Rounded Mplus 1c"/>
                <w:color w:val="FFFFFF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color w:val="FFFFFF"/>
                <w:sz w:val="20"/>
                <w:szCs w:val="20"/>
              </w:rPr>
              <w:t>Clients DETAIL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Surna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First 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Rounded Mplus 1c" w:hAnsi="Rounded Mplus 1c" w:eastAsia="Rounded Mplus 1c" w:cs="Rounded Mplus 1c"/>
                <w:b w:val="false"/>
                <w:b w:val="false"/>
                <w:bCs w:val="false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b w:val="false"/>
                <w:bCs w:val="false"/>
                <w:szCs w:val="20"/>
              </w:rPr>
              <w:t>Age/DOB</w:t>
            </w:r>
          </w:p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b/>
                <w:b/>
                <w:bCs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Pronou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Ethnicity / 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Migrant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Relig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NHS Numb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Address and telephone number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instrText xml:space="preserve"> FORMCHECKBOX </w:instrText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separate"/>
            </w:r>
            <w:bookmarkStart w:id="8" w:name="__Fieldmark__19_3875445025"/>
            <w:bookmarkStart w:id="9" w:name="__Fieldmark__19_3875445025"/>
            <w:bookmarkEnd w:id="9"/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instrText xml:space="preserve"> FORMCHECKBOX </w:instrText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separate"/>
            </w:r>
            <w:bookmarkStart w:id="10" w:name="__Fieldmark__20_3875445025"/>
            <w:bookmarkStart w:id="11" w:name="__Fieldmark__20_3875445025"/>
            <w:bookmarkEnd w:id="11"/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 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tbl>
      <w:tblPr>
        <w:tblW w:w="14874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70"/>
        <w:gridCol w:w="1872"/>
        <w:gridCol w:w="1134"/>
        <w:gridCol w:w="1404"/>
        <w:gridCol w:w="1170"/>
        <w:gridCol w:w="2520"/>
        <w:gridCol w:w="4797"/>
        <w:gridCol w:w="7"/>
      </w:tblGrid>
      <w:tr>
        <w:trPr/>
        <w:tc>
          <w:tcPr>
            <w:tcW w:w="1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Rounded Mplus 1c" w:cs="Rounded Mplus 1c" w:ascii="Rounded Mplus 1c" w:hAnsi="Rounded Mplus 1c"/>
                <w:color w:val="FFFFFF"/>
                <w:sz w:val="20"/>
                <w:szCs w:val="20"/>
              </w:rPr>
              <w:t>HOUSEHOLD DETAILS (including extended family where known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Last 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Age/DOB/ED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ascii="Rounded Mplus 1c" w:hAnsi="Rounded Mplus 1c" w:eastAsia="Rounded Mplus 1c" w:cs="Rounded Mplus 1c"/>
                <w:b w:val="false"/>
                <w:b w:val="false"/>
                <w:bCs w:val="false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b w:val="false"/>
                <w:bCs w:val="false"/>
                <w:szCs w:val="20"/>
              </w:rPr>
              <w:t>Pronou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Ethnicity / </w:t>
            </w:r>
          </w:p>
          <w:p>
            <w:pPr>
              <w:pStyle w:val="Normal"/>
              <w:ind w:left="-108" w:hanging="0"/>
              <w:jc w:val="center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Langu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Relationship to clien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ascii="Rounded Mplus 1c" w:hAnsi="Rounded Mplus 1c" w:eastAsia="Rounded Mplus 1c" w:cs="Rounded Mplus 1c"/>
                <w:b w:val="false"/>
                <w:b w:val="false"/>
                <w:bCs w:val="false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b w:val="false"/>
                <w:bCs w:val="false"/>
                <w:szCs w:val="20"/>
              </w:rPr>
              <w:t>Address and telephone number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Any other significant support network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Last 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Age/DOB/ED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ascii="Rounded Mplus 1c" w:hAnsi="Rounded Mplus 1c" w:eastAsia="Rounded Mplus 1c" w:cs="Rounded Mplus 1c"/>
                <w:b w:val="false"/>
                <w:b w:val="false"/>
                <w:bCs w:val="false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b w:val="false"/>
                <w:bCs w:val="false"/>
                <w:szCs w:val="20"/>
              </w:rPr>
              <w:t>M/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Ethnicity / </w:t>
            </w:r>
          </w:p>
          <w:p>
            <w:pPr>
              <w:pStyle w:val="Normal"/>
              <w:ind w:left="-108" w:hanging="0"/>
              <w:jc w:val="center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Langu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Relationship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rFonts w:ascii="Rounded Mplus 1c" w:hAnsi="Rounded Mplus 1c" w:eastAsia="Rounded Mplus 1c" w:cs="Rounded Mplus 1c"/>
                <w:b w:val="false"/>
                <w:b w:val="false"/>
                <w:bCs w:val="false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b w:val="false"/>
                <w:bCs w:val="false"/>
                <w:szCs w:val="20"/>
              </w:rPr>
              <w:t>Address and telephone number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Are there any communication/interpreting?</w:t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Does the client have a disability or special needs?</w:t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401"/>
        <w:gridCol w:w="3544"/>
        <w:gridCol w:w="6095"/>
        <w:gridCol w:w="2844"/>
      </w:tblGrid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Rounded Mplus 1c" w:hAnsi="Rounded Mplus 1c" w:eastAsia="Rounded Mplus 1c" w:cs="Rounded Mplus 1c"/>
                <w:color w:val="FFFFFF"/>
                <w:sz w:val="20"/>
                <w:szCs w:val="20"/>
              </w:rPr>
            </w:pPr>
            <w:bookmarkStart w:id="12" w:name="_Hlk156224079"/>
            <w:bookmarkEnd w:id="12"/>
            <w:r>
              <w:rPr>
                <w:rFonts w:eastAsia="Rounded Mplus 1c" w:cs="Rounded Mplus 1c" w:ascii="Rounded Mplus 1c" w:hAnsi="Rounded Mplus 1c"/>
                <w:color w:val="FFFFFF"/>
                <w:sz w:val="20"/>
                <w:szCs w:val="20"/>
              </w:rPr>
              <w:t>Other professionals involved (to include GP, school and details of any voluntary agencies involved)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Job Tit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Addres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Telephone/email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93" w:right="998" w:gutter="0" w:header="284" w:top="3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tbl>
      <w:tblPr>
        <w:tblW w:w="15087" w:type="dxa"/>
        <w:jc w:val="left"/>
        <w:tblInd w:w="-581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087"/>
      </w:tblGrid>
      <w:tr>
        <w:trPr>
          <w:trHeight w:val="701" w:hRule="atLeast"/>
          <w:cantSplit w:val="true"/>
        </w:trPr>
        <w:tc>
          <w:tcPr>
            <w:tcW w:w="1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Rounded Mplus 1c" w:cs="Rounded Mplus 1c" w:ascii="Rounded Mplus 1c" w:hAnsi="Rounded Mplus 1c"/>
                <w:color w:val="FFFFFF"/>
                <w:sz w:val="20"/>
                <w:szCs w:val="20"/>
              </w:rPr>
              <w:t xml:space="preserve">What are the Client’s Needs? </w:t>
            </w:r>
          </w:p>
        </w:tc>
      </w:tr>
      <w:tr>
        <w:trPr>
          <w:trHeight w:val="4924" w:hRule="atLeast"/>
          <w:cantSplit w:val="true"/>
        </w:trPr>
        <w:tc>
          <w:tcPr>
            <w:tcW w:w="1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Please outline in as much detail as possible the reason/rationale for the request for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>Please note that if sufficient information is not provided, your form will be returned to you, and this will delay your request for support.</w:t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993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p>
      <w:pPr>
        <w:pStyle w:val="Normal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tbl>
      <w:tblPr>
        <w:tblW w:w="14831" w:type="dxa"/>
        <w:jc w:val="left"/>
        <w:tblInd w:w="-581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831"/>
      </w:tblGrid>
      <w:tr>
        <w:trPr>
          <w:trHeight w:val="698" w:hRule="atLeast"/>
          <w:cantSplit w:val="true"/>
        </w:trPr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60" w:after="60"/>
              <w:ind w:left="29" w:hanging="0"/>
              <w:rPr/>
            </w:pPr>
            <w:r>
              <w:rPr>
                <w:rFonts w:eastAsia="Rounded Mplus 1c" w:cs="Rounded Mplus 1c" w:ascii="Rounded Mplus 1c" w:hAnsi="Rounded Mplus 1c"/>
                <w:color w:val="FFFFFF"/>
                <w:sz w:val="20"/>
                <w:szCs w:val="20"/>
              </w:rPr>
              <w:t>7. Are there any issues we should be aware of when contacting parents/carers?</w:t>
            </w:r>
          </w:p>
        </w:tc>
      </w:tr>
      <w:tr>
        <w:trPr>
          <w:trHeight w:val="1629" w:hRule="atLeast"/>
          <w:cantSplit w:val="true"/>
        </w:trPr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instrText xml:space="preserve"> FORMCHECKBOX </w:instrText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separate"/>
            </w:r>
            <w:bookmarkStart w:id="13" w:name="__Fieldmark__95_3875445025"/>
            <w:bookmarkStart w:id="14" w:name="__Fieldmark__95_3875445025"/>
            <w:bookmarkEnd w:id="14"/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instrText xml:space="preserve"> FORMCHECKBOX </w:instrText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separate"/>
            </w:r>
            <w:bookmarkStart w:id="15" w:name="__Fieldmark__96_3875445025"/>
            <w:bookmarkStart w:id="16" w:name="__Fieldmark__96_3875445025"/>
            <w:bookmarkEnd w:id="16"/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</w:r>
          </w:p>
          <w:p>
            <w:pPr>
              <w:pStyle w:val="Normal"/>
              <w:rPr>
                <w:rFonts w:ascii="Rounded Mplus 1c" w:hAnsi="Rounded Mplus 1c" w:eastAsia="Rounded Mplus 1c" w:cs="Rounded Mplus 1c"/>
                <w:sz w:val="20"/>
                <w:szCs w:val="20"/>
              </w:rPr>
            </w:pPr>
            <w:r>
              <w:rPr>
                <w:rFonts w:eastAsia="Rounded Mplus 1c" w:cs="Rounded Mplus 1c" w:ascii="Rounded Mplus 1c" w:hAnsi="Rounded Mplus 1c"/>
                <w:sz w:val="20"/>
                <w:szCs w:val="20"/>
              </w:rPr>
              <w:t xml:space="preserve">If yes, please specify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instrText xml:space="preserve"> FORMTEXT </w:instrText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separate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Rounded Mplus 1c" w:cs="Rounded Mplus 1c" w:ascii="Rounded Mplus 1c" w:hAnsi="Rounded Mplus 1c"/>
                <w:lang w:val="en-US" w:eastAsia="en-US"/>
              </w:rPr>
              <w:fldChar w:fldCharType="end"/>
            </w:r>
            <w:r>
              <w:rPr>
                <w:rFonts w:eastAsia="Rounded Mplus 1c" w:cs="Rounded Mplus 1c" w:ascii="Rounded Mplus 1c" w:hAnsi="Rounded Mplus 1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630" w:hanging="0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p>
      <w:pPr>
        <w:pStyle w:val="Normal"/>
        <w:ind w:left="-630" w:hanging="0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p>
      <w:pPr>
        <w:pStyle w:val="Normal"/>
        <w:ind w:left="-630" w:hanging="0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  <w:t>Please send the completed form to:</w:t>
      </w:r>
    </w:p>
    <w:p>
      <w:pPr>
        <w:pStyle w:val="Normal"/>
        <w:ind w:left="-630" w:hanging="0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</w:r>
    </w:p>
    <w:p>
      <w:pPr>
        <w:pStyle w:val="Normal"/>
        <w:ind w:left="-630" w:hanging="0"/>
        <w:rPr>
          <w:rFonts w:ascii="Rounded Mplus 1c" w:hAnsi="Rounded Mplus 1c" w:eastAsia="Rounded Mplus 1c" w:cs="Rounded Mplus 1c"/>
          <w:sz w:val="20"/>
          <w:szCs w:val="20"/>
        </w:rPr>
      </w:pPr>
      <w:r>
        <w:rPr>
          <w:rFonts w:eastAsia="Rounded Mplus 1c" w:cs="Rounded Mplus 1c" w:ascii="Rounded Mplus 1c" w:hAnsi="Rounded Mplus 1c"/>
          <w:sz w:val="20"/>
          <w:szCs w:val="20"/>
        </w:rPr>
        <w:t xml:space="preserve">Phone number: 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99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unded Mplus 1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ONFIDENTI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ONFIDENTI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ONFIDENTIA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unded Mplus 1c" w:hAnsi="Rounded Mplus 1c" w:eastAsia="Rounded Mplus 1c" w:cs="Rounded Mplus 1c"/>
      </w:rPr>
    </w:pPr>
    <w:r>
      <w:rPr>
        <w:rFonts w:eastAsia="Rounded Mplus 1c" w:cs="Rounded Mplus 1c" w:ascii="Rounded Mplus 1c" w:hAnsi="Rounded Mplus 1c"/>
      </w:rPr>
      <w:t>July 2024</w:t>
      <w:tab/>
      <w:tab/>
      <w:tab/>
      <w:tab/>
      <w:tab/>
      <w:tab/>
      <w:tab/>
      <w:tab/>
    </w:r>
  </w:p>
  <w:p>
    <w:pPr>
      <w:pStyle w:val="Normal"/>
      <w:ind w:right="-174" w:hanging="0"/>
      <w:rPr>
        <w:rFonts w:ascii="Rounded Mplus 1c" w:hAnsi="Rounded Mplus 1c" w:eastAsia="Rounded Mplus 1c" w:cs="Rounded Mplus 1c"/>
      </w:rPr>
    </w:pPr>
    <w:r>
      <w:rPr>
        <w:rFonts w:eastAsia="Rounded Mplus 1c" w:cs="Rounded Mplus 1c" w:ascii="Rounded Mplus 1c" w:hAnsi="Rounded Mplus 1c"/>
      </w:rPr>
      <w:t>Request Form to Join Safe Harbour</w:t>
    </w:r>
  </w:p>
  <w:p>
    <w:pPr>
      <w:pStyle w:val="Header"/>
      <w:rPr>
        <w:rFonts w:ascii="Rounded Mplus 1c" w:hAnsi="Rounded Mplus 1c" w:eastAsia="Rounded Mplus 1c" w:cs="Rounded Mplus 1c"/>
      </w:rPr>
    </w:pPr>
    <w:r>
      <w:rPr>
        <w:rFonts w:eastAsia="Rounded Mplus 1c" w:cs="Rounded Mplus 1c" w:ascii="Rounded Mplus 1c" w:hAnsi="Rounded Mplus 1c"/>
      </w:rPr>
      <w:t xml:space="preserve">This form is to be used when </w:t>
    </w:r>
    <w:r>
      <w:rPr>
        <w:rFonts w:eastAsia="Rounded Mplus 1c" w:cs="Rounded Mplus 1c" w:ascii="Rounded Mplus 1c" w:hAnsi="Rounded Mplus 1c"/>
        <w:b/>
      </w:rPr>
      <w:t xml:space="preserve">requesting support for a Client </w:t>
    </w:r>
    <w:r>
      <w:rPr>
        <w:rFonts w:eastAsia="Rounded Mplus 1c" w:cs="Rounded Mplus 1c" w:ascii="Rounded Mplus 1c" w:hAnsi="Rounded Mplus 1c"/>
      </w:rPr>
      <w:t xml:space="preserve">from </w:t>
    </w:r>
    <w:r>
      <w:rPr>
        <w:rFonts w:eastAsia="Rounded Mplus 1c" w:cs="Rounded Mplus 1c" w:ascii="Rounded Mplus 1c" w:hAnsi="Rounded Mplus 1c"/>
        <w:b/>
        <w:bCs/>
      </w:rPr>
      <w:t>Safe Harbour.</w:t>
    </w:r>
    <w:r>
      <w:rPr>
        <w:rFonts w:eastAsia="Rounded Mplus 1c" w:cs="Rounded Mplus 1c" w:ascii="Rounded Mplus 1c" w:hAnsi="Rounded Mplus 1c"/>
      </w:rPr>
      <w:t xml:space="preserve"> If you are unclear whether to make a referral, please discuss with the service directly.</w:t>
    </w:r>
  </w:p>
  <w:p>
    <w:pPr>
      <w:pStyle w:val="Header"/>
      <w:rPr>
        <w:rFonts w:ascii="Arial" w:hAnsi="Arial" w:eastAsia="Rounded Mplus 1c" w:cs="Arial"/>
        <w:sz w:val="16"/>
      </w:rPr>
    </w:pPr>
    <w:r>
      <w:rPr>
        <w:rFonts w:eastAsia="Rounded Mplus 1c"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8:00Z</dcterms:created>
  <dc:creator>Sue Williams</dc:creator>
  <dc:description/>
  <cp:keywords/>
  <dc:language>en-US</dc:language>
  <cp:lastModifiedBy>Liz Wilson</cp:lastModifiedBy>
  <cp:lastPrinted>2019-03-29T12:39:00Z</cp:lastPrinted>
  <dcterms:modified xsi:type="dcterms:W3CDTF">2024-07-22T10:08:00Z</dcterms:modified>
  <cp:revision>2</cp:revision>
  <dc:subject/>
  <dc:title>Referral Taken by:</dc:title>
</cp:coreProperties>
</file>